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Управление образования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города Ростова-на-Дон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  <w:t>«Лицей № 1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2024-ПОУ-___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казании платных образовательных услуг муниципальным бюджетным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м учреждением города Ростова-на-Дону «Лицей № 13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униципальное бюджетное общеобразовательное учреждение города Ростова-на-Дону «Лицей № 13»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Исполнитель) на основании лицензии № Л035-01276-61/00201712 от 30 июля 2015 г.,  выданной Министерством общего и профессионального образования Ростовской области  (бессрочно) и свидетельства о государственной аккредитации № А007-01276-61/01159005 от 30 июля 2015 г., выданного Министерством общего и профессионального образования Ростовской области (бессрочно), в лице директора </w:t>
      </w:r>
      <w:r>
        <w:rPr>
          <w:rFonts w:cs="Times New Roman" w:ascii="Times New Roman" w:hAnsi="Times New Roman"/>
          <w:sz w:val="24"/>
          <w:szCs w:val="24"/>
          <w:u w:val="single"/>
        </w:rPr>
        <w:t>Агоповой Изабеллы Крикоровны</w:t>
      </w:r>
      <w:r>
        <w:rPr>
          <w:rFonts w:cs="Times New Roman" w:ascii="Times New Roman" w:hAnsi="Times New Roman"/>
          <w:sz w:val="24"/>
          <w:szCs w:val="24"/>
        </w:rPr>
        <w:t>, действующего на  основании Устава, с одной стороны, 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Ф.И.О, (законного представителя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в дальнейшем -</w:t>
      </w:r>
      <w:r>
        <w:rPr>
          <w:rFonts w:cs="Times New Roman" w:ascii="Times New Roman" w:hAnsi="Times New Roman"/>
          <w:sz w:val="24"/>
          <w:szCs w:val="24"/>
        </w:rPr>
        <w:t xml:space="preserve"> Заказчик)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, отчество (несовершеннолетнего, достигшего 14-летнего возра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 дальнейшем - Обучающийся)</w:t>
      </w:r>
      <w:r>
        <w:rPr>
          <w:rFonts w:cs="Times New Roman" w:ascii="Times New Roman" w:hAnsi="Times New Roman"/>
          <w:sz w:val="24"/>
          <w:szCs w:val="24"/>
        </w:rPr>
        <w:t xml:space="preserve">, 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Федеральными законами от 30.11.1994 № 51-ФЗ «Гражданский кодекс Российской Федерации», от 29.12.2012 № 273-ФЗ «Об образовании в Российской Федерации», законом Российской Федерации «О защите прав потребителей» №2300-1 от 07.02.1992г., правилами оказания платных образовательных услуг, утвержденными Постановлением Правительства РФ от 15.09.2020 № 1441,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 1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ющемся неотъемлемой частью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казания образовательной услуги устанавливается в соответствии с учебным планом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      »                 20       года по «     »                  20 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Форма обучения – </w:t>
      </w:r>
      <w:r>
        <w:rPr>
          <w:rFonts w:cs="Times New Roman" w:ascii="Times New Roman" w:hAnsi="Times New Roman"/>
          <w:sz w:val="24"/>
          <w:szCs w:val="24"/>
          <w:u w:val="single"/>
        </w:rPr>
        <w:t>очная/очная с применением дистанционных образовательных технологий и электронного обучения, очно-заочная, заочная</w:t>
      </w:r>
      <w:r>
        <w:rPr>
          <w:rFonts w:cs="Times New Roman" w:ascii="Times New Roman" w:hAnsi="Times New Roman"/>
          <w:sz w:val="24"/>
          <w:szCs w:val="24"/>
        </w:rPr>
        <w:t xml:space="preserve"> (подчеркнуть). Вид образовательной программы – общеразвивающа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ция и предоставление платных образовательных услуг, направленных на всестороннее развитие и обучение, осуществляется по уровн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школьного, начального, среднего, основного общего </w:t>
      </w:r>
      <w:r>
        <w:rPr>
          <w:rFonts w:cs="Times New Roman" w:ascii="Times New Roman" w:hAnsi="Times New Roman"/>
          <w:sz w:val="24"/>
          <w:szCs w:val="24"/>
        </w:rPr>
        <w:t>(подчеркнуть) образова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Документ Обучающемуся после освоения им соответствующей дополнительной общеразвивающей программы Исполнителем не выдаетс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Исполнител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ать и обеспечить надлежащее исполнение услуг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Дополнительные образовательные услуги оказываются в соответствии с федеральными государственными образовательными стандартами или федеральными государственными требованиями, учебным планом, в том числе индивидуальным, календарным учебным графиком и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каникул и в других случаях пропуска занятий по уважительным причинам (при наличии справки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Уведомить Заказчика о нецелесообразности оказания Обучающемуся образовательных услуг в объеме, предусмотренном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Заказчик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воевременно вносить плату за предоставленные услуги, указанные в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МБОУ «Лицей № 13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Обучающегося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ещать занятия, указанные в учебном расписан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Бережно относиться к имуществу Исполнител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сполнителя, Заказчика, Обучающегося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 и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певаемости, поведении, отношении Обучающегося к учебе и его способностях в отношении обучения по отдельным предметам учебного пла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учающийся вправ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 предусмотренных расписанием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плата услуг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олная стоимость образовательных услуг, указанных в разделе 1 настоящего договора,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>коп.</w:t>
      </w:r>
      <w:r>
        <w:rPr>
          <w:rFonts w:cs="Times New Roman" w:ascii="Times New Roman" w:hAnsi="Times New Roman"/>
          <w:sz w:val="24"/>
          <w:szCs w:val="24"/>
        </w:rPr>
        <w:t xml:space="preserve"> (сумма прописью), в т.ч. «Название курса» -         ______ руб.____ коп. (сумма прописью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плата производится ежемесячно, но не позднее 5 числа месяца, следующего за месяцем предоставления услуги, в соответствии со стоимостью одного занятия и количеством часов по учебному плану платных образовательных услуг МБОУ «Лицей № 13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плата производится в безналичном порядке на счет Исполнителя на основании квитанции. Оплата услуг удостоверяется Исполнителе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виде платежного поручения из банка (оплаченная квитанция за оказанную услуг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bCs/>
          <w:sz w:val="24"/>
          <w:szCs w:val="24"/>
        </w:rPr>
        <w:t>Перерасчет стоимости услуги производится в случае отсутствия ребенка по уважительным причинам более 3 дней: по болезни, при подтверждении заболевания медицинской справкой, Заказчик обязуется предоставить Исполнителю медицинскую справку, подтверждающую пропуск дней по болезни в течении 5 (пяти) рабочих дней с момента выдачи медицинской справ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Cs/>
          <w:sz w:val="24"/>
          <w:szCs w:val="24"/>
        </w:rPr>
        <w:t>Днями непосещения считаются дни, следующие со дня письменного уведомления (заявления) родителями (законными представителями) Исполнителя о невозможности посещения ребёнком групп по платным образовательным услу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458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снования изменения и расторжения договор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отребитель, достигший 14-летнего возраста, вправе в разумн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Обучающегося договор в разумное время может быть расторгнут Заказчиком при условии, указанном в </w:t>
      </w:r>
      <w:hyperlink w:anchor="Par1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бзац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вторно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</w:t>
      </w:r>
      <w:r>
        <w:rPr>
          <w:rFonts w:cs="Times New Roman" w:ascii="Times New Roman" w:hAnsi="Times New Roman"/>
          <w:sz w:val="24"/>
          <w:szCs w:val="24"/>
          <w:u w:val="single"/>
        </w:rPr>
        <w:t>двух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й Обучающийся не устранит указанные наруш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Ответственность за неисполнение или ненадлежаще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ение обязательств по настоящему договору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Срок действия договора и другие услов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й договор вступает в силу со дня его заключения сторонами и действует до    полного исполнения сторонами обязательст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  <w:t>10. Подписи сторон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261"/>
      </w:tblGrid>
      <w:tr>
        <w:trPr>
          <w:trHeight w:val="419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ind w:left="743" w:hanging="7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lineRule="atLeast" w:line="240"/>
              <w:ind w:left="743" w:hanging="7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Ростова- на-Дону «Лицей № 13»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Ростов-на-Дону,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д.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167058087/616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атель: Муниципальное казначейство города Ростова-на-Д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ОУ «Лицей №13»), л/с 20907Х0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0323464360701000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Ростова-на-Дону Банка России//УФК по Ростовской области г. Ростова-на-Д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104149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4119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 lichey13@mail.ru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К. Агопов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spacing w:lineRule="atLeast" w:line="24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spacing w:lineRule="atLeast" w:line="240"/>
              <w:ind w:left="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аспортные данные: 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: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/>
            </w:pPr>
            <w:r>
              <w:rPr/>
              <w:t xml:space="preserve">_________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</w:t>
            </w:r>
          </w:p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(законного                      </w:t>
            </w:r>
          </w:p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я)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ourier New"/>
              </w:rPr>
              <w:t xml:space="preserve">    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рес места ж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</w:t>
            </w:r>
          </w:p>
          <w:p>
            <w:pPr>
              <w:pStyle w:val="ConsPlusNonformat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ефон: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Cs/>
          <w:i/>
        </w:rPr>
        <w:t>* - строка для заполнения обучающимся, достигшим 14-летнего возраста</w:t>
      </w:r>
      <w:r>
        <w:br w:type="page"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 1 к догово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24-ПОУ-_____ от «____» _______ 20____ г. </w:t>
      </w:r>
      <w:r>
        <w:rPr>
          <w:rFonts w:cs="Times New Roman" w:ascii="Times New Roman" w:hAnsi="Times New Roman"/>
          <w:b/>
          <w:bCs/>
        </w:rPr>
        <w:t xml:space="preserve">об оказании платных образовательных услуг МБОУ «Лицей № 13»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Перечень платных образовательных услуг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4"/>
        <w:gridCol w:w="1205"/>
        <w:gridCol w:w="945"/>
        <w:gridCol w:w="1323"/>
        <w:gridCol w:w="1417"/>
        <w:gridCol w:w="2092"/>
      </w:tblGrid>
      <w:tr>
        <w:trPr>
          <w:trHeight w:val="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(курсов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 (индивидуальная, групповая)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/>
        <w:t>Подписи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19" w:hRule="atLeast"/>
        </w:trPr>
        <w:tc>
          <w:tcPr>
            <w:tcW w:w="5070" w:type="dxa"/>
            <w:tcBorders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spacing w:lineRule="atLeast" w:line="240"/>
              <w:ind w:left="743" w:hanging="7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85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Ростова- на-Дону «Лицей № 13»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Ростов-на-Дону,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вободы, д. 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6167058087/616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лучатель: Муниципальное казначейство города Ростова-на-До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БОУ «Лицей №13»), л/с 20907Х0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 03234643607010005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Ростова-на-Дону Банка России//УФК по Ростовской области г. Ростова-на-Д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601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 401028108453700000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1041499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34119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-mail lichey13@mail.ru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К. Агопова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: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</w:t>
            </w:r>
          </w:p>
          <w:p>
            <w:pPr>
              <w:pStyle w:val="ConsPlusNonformat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_______________________________________________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 xml:space="preserve">_________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(законного представителя)</w:t>
            </w:r>
          </w:p>
          <w:p>
            <w:pPr>
              <w:pStyle w:val="ConsPlusNonformat"/>
              <w:spacing w:lineRule="atLeast" w:line="240"/>
              <w:rPr/>
            </w:pPr>
            <w:r>
              <w:rPr>
                <w:rFonts w:eastAsia="Courier New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7:00Z</dcterms:created>
  <dc:creator>2</dc:creator>
  <dc:description/>
  <cp:keywords/>
  <dc:language>en-US</dc:language>
  <cp:lastModifiedBy>Secretar</cp:lastModifiedBy>
  <cp:lastPrinted>2022-08-23T20:06:00Z</cp:lastPrinted>
  <dcterms:modified xsi:type="dcterms:W3CDTF">2024-09-02T12:43:00Z</dcterms:modified>
  <cp:revision>413</cp:revision>
  <dc:subject/>
  <dc:title/>
</cp:coreProperties>
</file>