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4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«Об учетной политике»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9» января 2019 г.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рядок и сроки передачи первичных учетных документов для отражения в бухгалтерском у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5104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(приказы, табели, б/листы и пр.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ванс до 10 числа, на зарплату до 20 числа текущего месяц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его заместители или доверенные 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кументы по материалам (ведомости на выдачу материалов, акты на списани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числа текущего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ответстве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отпуск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 недели до начала финансов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, поступающие в бухгалтерию должны быть заверены и подписаны руководителем учреждения или лицом его замещающим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51" w:right="1051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52:00Z</dcterms:created>
  <dc:creator>rjabinina</dc:creator>
  <dc:description/>
  <cp:keywords/>
  <dc:language>en-US</dc:language>
  <cp:lastModifiedBy>Admin</cp:lastModifiedBy>
  <cp:lastPrinted>2019-06-05T10:01:00Z</cp:lastPrinted>
  <dcterms:modified xsi:type="dcterms:W3CDTF">2019-06-05T07:03:00Z</dcterms:modified>
  <cp:revision>8</cp:revision>
  <dc:subject/>
  <dc:title/>
</cp:coreProperties>
</file>